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rFonts w:ascii="宋体;es New Roman" w:hAnsi="宋体;es New Roman" w:eastAsia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 w:eastAsia="宋体;es New Roman"/>
          <w:b/>
          <w:sz w:val="44"/>
          <w:szCs w:val="44"/>
        </w:rPr>
        <w:t>郭维琴教授简介</w:t>
      </w:r>
    </w:p>
    <w:p>
      <w:pPr>
        <w:pStyle w:val="Normal"/>
        <w:ind w:firstLine="649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</w:rPr>
        <w:t>郭维琴，女，</w:t>
      </w:r>
      <w:r>
        <w:rPr>
          <w:rFonts w:ascii="仿宋_GB2312;微软雅黑" w:hAnsi="仿宋_GB2312;微软雅黑"/>
        </w:rPr>
        <w:t>1940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11</w:t>
      </w:r>
      <w:r>
        <w:rPr>
          <w:rFonts w:ascii="仿宋_GB2312;微软雅黑" w:hAnsi="仿宋_GB2312;微软雅黑"/>
        </w:rPr>
        <w:t>月出生，汉族</w:t>
      </w:r>
      <w:r>
        <w:rPr>
          <w:rFonts w:ascii="仿宋_GB2312;微软雅黑" w:hAnsi="仿宋_GB2312;微软雅黑"/>
        </w:rPr>
        <w:t>,</w:t>
      </w:r>
      <w:r>
        <w:rPr>
          <w:rFonts w:ascii="仿宋_GB2312;微软雅黑" w:hAnsi="仿宋_GB2312;微软雅黑"/>
        </w:rPr>
        <w:t>北京人。我国著名的中医心血管专家。北京中医药大学东直门医院教授，主任医师，博士研究生导师，北京中医药大学东直门医院首席专家，享受国务院津贴。</w:t>
      </w:r>
      <w:r>
        <w:rPr/>
        <w:t>国家中医药管理局第四批师承指导老师，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被国家中医药管理局评为“第四批师承优秀指导老师”。原北京中医药大学东直门医院院长，第一届卫生部进口天然药专家委员会副主任委员，卫生部第七届药典委员会委员，全国中西医结合会北京分会第四届常务理事、副会长，中国中医药学会养生保健学会第一届常务理事，中华中医药学会第三届、第四届理事，。</w:t>
      </w:r>
    </w:p>
    <w:p>
      <w:pPr>
        <w:pStyle w:val="Normal"/>
        <w:ind w:firstLine="51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出身于中医世家，自幼随先父——著名中医心血管病专家郭士魁先生学习。</w:t>
      </w:r>
      <w:r>
        <w:rPr>
          <w:rFonts w:ascii="仿宋_GB2312;微软雅黑" w:hAnsi="仿宋_GB2312;微软雅黑"/>
        </w:rPr>
        <w:t>1959</w:t>
      </w:r>
      <w:r>
        <w:rPr>
          <w:rFonts w:ascii="仿宋_GB2312;微软雅黑" w:hAnsi="仿宋_GB2312;微软雅黑"/>
        </w:rPr>
        <w:t>年就读于北京中医药大学中医系，深得著名中医专家秦伯未，任应秋，董建华，刘渡舟等老师栽培，毕业后一直从事中医内科医疗、教学、科研工作。传承先父丰富的临床经验，并将郭士魁先生“活血化瘀”、“芳香温通”治疗冠心病的治疗大法发扬光大。郭维琴教授经过几十年的刻苦钻研、不断经验积累和沉淀，逐渐形成了自己的中医理论体系和学术观点，并对内科心血管病及其它疑难杂症有独到见解及治疗方法。尤其对冠心病、高血压、高脂血症、心功能不全等疾病，有丰富的临床经验。</w:t>
      </w:r>
    </w:p>
    <w:p>
      <w:pPr>
        <w:pStyle w:val="Normal"/>
        <w:ind w:firstLine="51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郭维琴在传承先父郭士魁先生治疗冠心病学术经验同时，带领其传承团队秉承“患者至上，大医精诚”、 “求实善行，开拓创新”的精神，通过临床与实验研究的方式总结探讨中药治疗冠心病、高血压、高脂血症及心衰的经验。通过学院与师承结合培养模式、临床与科研结合方式、京津冀一体化联合途径，使郭维琴教授益气活血法治疗心系疾病学术思想推广。</w:t>
      </w:r>
    </w:p>
    <w:p>
      <w:pPr>
        <w:pStyle w:val="Normal"/>
        <w:ind w:firstLine="520"/>
        <w:rPr/>
      </w:pPr>
      <w:r>
        <w:rPr/>
        <w:t>作为课题负责人，主持国家自然科学基金课题</w:t>
      </w:r>
      <w:r>
        <w:rPr/>
        <w:t>2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北京中医药大学课题</w:t>
      </w:r>
      <w:r>
        <w:rPr/>
        <w:t>3</w:t>
      </w:r>
      <w:r>
        <w:rPr/>
        <w:t>项。作为第一作者获国家自然科学大会奖二项、卫生部乙级成果奖三项、北京市科学技术成果奖一项，获北京中医药大学科学技术成果奖二等奖二项、三等奖四项、获中华中医药学会科技成果三等奖。</w:t>
      </w:r>
      <w:r>
        <w:rPr>
          <w:rFonts w:ascii="仿宋_GB2312;微软雅黑" w:hAnsi="仿宋_GB2312;微软雅黑"/>
        </w:rPr>
        <w:t>发表学术论文</w:t>
      </w:r>
      <w:r>
        <w:rPr/>
        <w:t>60</w:t>
      </w:r>
      <w:r>
        <w:rPr/>
        <w:t>余篇，编写《郭维琴临证精华》（主编）等著作</w:t>
      </w:r>
      <w:r>
        <w:rPr/>
        <w:t>10</w:t>
      </w:r>
      <w:r>
        <w:rPr/>
        <w:t>部。培养博士后、博士生、硕士生二十余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es New Roman" w:hAnsi="宋体;es New Roman" w:eastAsia="宋体;es New Roman" w:cs="宋体;es New Roman"/>
      <w:b/>
      <w:bCs/>
      <w:color w:val="CC33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es New Roman" w:hAnsi="宋体;es New Roman" w:eastAsia="宋体;es New Roman" w:cs="宋体;es New Roman"/>
      <w:b/>
      <w:bCs/>
      <w:color w:val="999999"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打字机"/>
    <w:qFormat/>
    <w:rPr>
      <w:rFonts w:ascii="黑体;um" w:hAnsi="黑体;um" w:eastAsia="黑体;um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Datatitle">
    <w:name w:val="datatitle"/>
    <w:basedOn w:val="Style11"/>
    <w:qFormat/>
    <w:rPr/>
  </w:style>
  <w:style w:type="character" w:styleId="Jrnl">
    <w:name w:val="jrnl"/>
    <w:basedOn w:val="Style11"/>
    <w:qFormat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黑体;um" w:hAnsi="黑体;um" w:eastAsia="黑体;um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ind w:firstLine="517"/>
    </w:pPr>
    <w:rPr>
      <w:rFonts w:ascii="仿宋_GB2312;微软雅黑" w:hAnsi="仿宋_GB2312;微软雅黑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Breadcrumbnav">
    <w:name w:val="breadcrumbnav"/>
    <w:basedOn w:val="Normal"/>
    <w:qFormat/>
    <w:pPr>
      <w:widowControl/>
      <w:spacing w:lineRule="auto" w:line="528" w:before="0" w:after="75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34:00Z</dcterms:created>
  <dc:creator>w</dc:creator>
  <dc:description/>
  <cp:keywords/>
  <dc:language>en-US</dc:language>
  <cp:lastModifiedBy>13121026811</cp:lastModifiedBy>
  <dcterms:modified xsi:type="dcterms:W3CDTF">2016-03-31T09:38:00Z</dcterms:modified>
  <cp:revision>14</cp:revision>
  <dc:subject/>
  <dc:title>王亚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