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sz w:val="24"/>
        </w:rPr>
        <w:t>夏立君，硕士研究生学历，毕业于天津中医药大学，皮肤性病学专业，主治中医师。师从于天津南开医院皮肤科蒋靖教授，学习于天津南开医院、天津长征医院等专业皮肤病医院。熟练掌握皮肤病的中西医结合治疗及中医特色治疗。运用中药辨证论治口服及火针、刺络拔罐、中药溻渍、划痕疗法、穴位注射等中医特色疗法综合治疗各种皮肤疾病，如：痤疮、湿疹、神经性皮炎、带状疱疹、银屑病、手足癣、脂溢性皮炎、过敏性皮炎、荨麻疹等皮肤常见病、疑难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0:00Z</dcterms:created>
  <dc:creator>User</dc:creator>
  <dc:description/>
  <cp:keywords/>
  <dc:language>en-US</dc:language>
  <cp:lastModifiedBy>User</cp:lastModifiedBy>
  <dcterms:modified xsi:type="dcterms:W3CDTF">2017-04-25T06:31:00Z</dcterms:modified>
  <cp:revision>2</cp:revision>
  <dc:subject/>
  <dc:title/>
</cp:coreProperties>
</file>