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秋季如何保护自己的身体卫士</w:t>
      </w:r>
      <w:r>
        <w:rPr>
          <w:sz w:val="28"/>
          <w:szCs w:val="28"/>
        </w:rPr>
        <w:t>-</w:t>
      </w:r>
      <w:r>
        <w:rPr>
          <w:sz w:val="28"/>
          <w:szCs w:val="28"/>
        </w:rPr>
        <w:t>皮肤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皮肤覆盖于人体表面，是人体的天然外衣，一方面防止体内水份、电解质、其他物质丢失，另一方面是使体内各种组织和器官免受物理性、机械性、化学性和病原微生物性的侵袭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秋季由于气候变凉，毛孔收缩，皮脂分泌减少，加之空气湿度大幅度降低，空气中的水分减少，变得干燥，使角质层中的水分很快蒸发。快速流动的空气会带走肌肤中的大量水分，不能形成足够的来保存肌肤的水分；且经过炎热的夏季熏蒸，肌肤中的水分成倍消耗，真皮层储水量减少，锁水能力下降；此时最易出现皮肤干燥，瘙痒，皮肤逐渐脆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皮肤常表现为干燥脱皮，细纹出现，皱纹加深，皮肤易敏感、发痒发红，唇部干裂起皮，唇纹加深，手部肌肤粗糙、裂口，身体四肢干燥蜕皮，洗澡过后有发痒的感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秋季常见的皮肤病主要有：皮肤瘙痒症、湿疹、荨麻疹、银屑病、鱼鳞病、昆虫叮咬、结节性红斑等。这些病均与秋季皮肤干燥皮脂分泌减少导致皮肤屏障功能破坏，进而受风、寒、湿、燥等外邪所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故此时患有以上疾病患者除对症治疗以外，还需注意保护皮肤屏障功能。下面介绍秋季护肤的几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洗澡时应选用温和的最好是偏弱酸性的沐浴乳，避免使用清洁力过强的碱性香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洗澡后趁皮肤还未全干时立刻涂抹上滋润的身体乳液，尤其是四肢等特别干燥的部位，这样可帮助皮肤恢复水油平衡并在皮肤上形成一层薄膜，防止水分蒸发，而且因为刚洗好澡时毛孔还是微微张开的，护肤品比较容易吸收、渗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白天应当注意防晒，秋天的阳光虽然看起来没有夏天那么厉害，其实秋天的紫外线其威力仍然不容小视，这个时期皮肤更 容易受到紫外线的伤害，也是造成皮肤的干燥的原因之一，所以白天在涂抹保湿乳液之后，别忘了仍要使用防晒霜来保护皮肤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了避免室内空气干燥而引起的皮肤水分的蒸发，应当设法提高室内湿度，通常湿度保持在</w:t>
      </w:r>
      <w:r>
        <w:rPr>
          <w:sz w:val="24"/>
        </w:rPr>
        <w:t>50</w:t>
      </w:r>
      <w:r>
        <w:rPr>
          <w:sz w:val="24"/>
        </w:rPr>
        <w:t>度左右会比较合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贴身衣服应选择宽松的棉质品，最好是吸汗透气的，以免产生接触摩擦或者燥热出汗造成皮肤发痒。同时还应避免贴身穿着毛衣，尼龙，化纤材质的衣服，以免刺激皮肤引起过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另外除了选择正确的护肤产品外，内在的调理也很重要，要注意休息及适当的心理压力调节。在饮食调节方面，平时更要注意多喝水以补充身体流失的水分，增加皮肤的水分供给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秋季出现严重的皮肤疾病，马上到医院进行相关检查及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5:00Z</dcterms:created>
  <dc:creator>微软用户</dc:creator>
  <dc:description/>
  <cp:keywords/>
  <dc:language>en-US</dc:language>
  <cp:lastModifiedBy>User</cp:lastModifiedBy>
  <dcterms:modified xsi:type="dcterms:W3CDTF">2016-08-22T06:45:00Z</dcterms:modified>
  <cp:revision>7</cp:revision>
  <dc:subject/>
  <dc:title/>
</cp:coreProperties>
</file>