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长痘的中医学问，你知道吗？</w:t>
      </w:r>
    </w:p>
    <w:p>
      <w:pPr>
        <w:pStyle w:val="Normal"/>
        <w:spacing w:lineRule="auto" w:line="360"/>
        <w:ind w:firstLine="593"/>
        <w:rPr/>
      </w:pPr>
      <w:r>
        <w:rPr>
          <w:rFonts w:ascii="宋体;SimSun" w:hAnsi="宋体;SimSun" w:cs="宋体;SimSun"/>
          <w:bCs/>
          <w:color w:val="222222"/>
          <w:sz w:val="24"/>
          <w:shd w:fill="FFFFFF" w:val="clear"/>
        </w:rPr>
        <w:t>痤疮是一种毛囊皮脂腺的慢性炎症性疾病，以粉刺、丘疹、脓疱、结节、囊肿及瘢痕为其特征。俗称“青春痘”常伴皮脂溢出，多发生于青春期男女。发病机制与多种因素有关，如青春期内分泌异常，皮脂腺功能亢进，毛囊皮脂腺导管角化异常，毛囊内微生物感染及炎症等。遗传、饮食、胃肠功能障碍、月经、机械性刺激、化妆品等也可诱发本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中医认为不同地方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的痤疮，代表身体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不同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脏腑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的隐含问题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额头：代表心火旺、血液循环有问题，过于劳心伤神。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此类患者多有</w:t>
      </w:r>
      <w:r>
        <w:rPr>
          <w:rFonts w:ascii="宋体;SimSun" w:hAnsi="宋体;SimSun" w:cs="宋体;SimSun"/>
          <w:sz w:val="24"/>
        </w:rPr>
        <w:t>压力大，脾气差，造成心火和血液循环欠佳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应养成早睡早起的习惯，睡眠充足，并多喝水。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或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以服用“导赤散”以泻心火。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br/>
      </w:r>
      <w:r>
        <w:rPr>
          <w:rFonts w:cs="宋体;SimSun" w:ascii="宋体;SimSun" w:hAnsi="宋体;SimSun"/>
          <w:color w:val="222222"/>
          <w:sz w:val="24"/>
          <w:shd w:fill="FFFFFF" w:val="clear"/>
        </w:rPr>
        <w:t>2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鼻子：如果是长在鼻头处，可能是胃火大、消化系统异常；若在鼻头两侧，就可能跟卵巢机能或生殖系统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此类患者应少吃冰冷食物，多到户外呼吸新鲜空气。或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以服用“枇杷清肺饮”合“黄连解毒汤”以清热燥湿润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下巴：表示肾功能受损或内分泌系统失调。女生容易在下巴周围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长痘痘，多数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能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因月经不调所致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此类患者应</w:t>
      </w:r>
      <w:r>
        <w:rPr>
          <w:rFonts w:ascii="宋体;SimSun" w:hAnsi="宋体;SimSun" w:cs="宋体;SimSun"/>
          <w:sz w:val="24"/>
        </w:rPr>
        <w:t>少吃冰冷的东西，或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以服用“知柏地黄丸”以滋肾阴清虚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左边脸颊：可能是肝功能不顺畅，如肝脏的分泌、解毒或造血等功能出了状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此类患者应调整作息，保持心情愉快，注意身体舒畅，不要让身体处在闷热的环境中。或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以适当地服用“龙胆泻肝丸”以泻肝火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br/>
      </w:r>
      <w:r>
        <w:rPr>
          <w:rFonts w:cs="宋体;SimSun" w:ascii="宋体;SimSun" w:hAnsi="宋体;SimSun"/>
          <w:color w:val="222222"/>
          <w:sz w:val="24"/>
          <w:shd w:fill="FFFFFF" w:val="clear"/>
        </w:rPr>
        <w:t>5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右边脸颊：可能是肺部功能失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此类患者应注意保养呼吸道，尽量避免芒果、芋头、海鲜等易过敏的食物。或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可以服用“枇杷清肺饮”以泻肺热。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br/>
      </w:r>
      <w:r>
        <w:rPr>
          <w:rFonts w:cs="宋体;SimSun" w:ascii="宋体;SimSun" w:hAnsi="宋体;SimSun"/>
          <w:color w:val="22222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多数痤疮患者以混合性较为多见，常以两侧面颊部较多，此时需辨证论治及整体诊查，并结合中药面膜、穴位注射、刺络拔罐等方法辅助治疗。其中，中药面膜价廉效验，无痛苦，适用于各型痤疮，患者易于接受。</w:t>
      </w:r>
      <w:r>
        <w:rPr>
          <w:sz w:val="24"/>
        </w:rPr>
        <w:t>中药面膜具有改善皮肤毛细血管微循环，增加毛细血管通透性，促进新陈代谢，激活肌肤细胞，快速使皮肤所需营养物质及中药活性抗氧化成分渗透到皮肤深处，清除皮肤有害物质，使容颜恢复青春活力。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其治疗原理为</w:t>
      </w:r>
      <w:r>
        <w:rPr>
          <w:sz w:val="24"/>
        </w:rPr>
        <w:t>中药外敷于面部，通过皮肤、毛孔吸收以及脸部丰富的循环经络，起到增强皮肤活力，促进皮脂排泄，改善面部末梢循环，有效排除皮肤的毒素、修复受损肌肤。再联合中药辨证口服，起到“内清脏毒，外疗肌肤”的疗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4:00Z</dcterms:created>
  <dc:creator>User</dc:creator>
  <dc:description/>
  <cp:keywords/>
  <dc:language>en-US</dc:language>
  <cp:lastModifiedBy>User</cp:lastModifiedBy>
  <dcterms:modified xsi:type="dcterms:W3CDTF">2016-09-14T06:55:00Z</dcterms:modified>
  <cp:revision>2</cp:revision>
  <dc:subject/>
  <dc:title/>
</cp:coreProperties>
</file>