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eastAsia="zh-CN"/>
        </w:rPr>
        <w:t>衡水市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中医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年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公开招聘</w:t>
      </w:r>
      <w:r>
        <w:rPr>
          <w:rFonts w:ascii="微软雅黑" w:hAnsi="微软雅黑" w:cs="微软雅黑" w:eastAsia="微软雅黑"/>
          <w:color w:val="000000"/>
          <w:sz w:val="44"/>
          <w:szCs w:val="44"/>
          <w:lang w:eastAsia="zh-CN"/>
        </w:rPr>
        <w:t>面试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考生防疫与安全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有效防控新型冠状病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感染疫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保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大考生和考务工作人员的身体健康和生命安全，确保衡水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中医医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公开招聘工作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面试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顺利实施，请广大考生认真阅读，</w:t>
      </w:r>
      <w:r>
        <w:rPr>
          <w:rFonts w:ascii="仿宋" w:hAnsi="仿宋" w:cs="仿宋" w:eastAsia="仿宋"/>
          <w:sz w:val="32"/>
          <w:szCs w:val="32"/>
        </w:rPr>
        <w:t>知悉、理解、配合、支持考试防疫的措施和要求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遵照执行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根据疫情防控工作有关要求，参加面试的考生须提供“河北健康码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 w:val="false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一</w:t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来自国内疫情低风险地区的考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1.“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河北健康码”为绿码且健康状况正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，经现场测量体温正常可参加考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河北健康码”为红码或黄码的，应及时查明原因（考生可拨打“河北健康码”中“服务说明”公布的衡水市咨询电话），并按相关要求执行。需提供考试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小时内核酸检测阴性证明方可参加考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 w:val="false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考前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天内有国内疫情高风险地区（含风险等级调整为低风险未满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天的地区）或国（境）外旅居史的考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.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河北健康码”为绿码的，须提供考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小时内核酸检测阴性证明方可参加考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注意：请考生根据时间合理安排核酸检测时间，以免影响参加考试。考前自我监测中发现“河北健康码”为黄码或红码的，应及时查明原因，并按相关要求执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面试时，考生须持二代居民身份证、《面试通知单》，向考务工作人员出示“河北健康绿码”及考试前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8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小时内核酸检测阴性证明，经现场测温正常后进入考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 w:val="false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一</w:t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考试当天，若考生在进入考点或考试过程中出现发热、咳嗽等症状，由考点医护人员进行初步诊断，并视情况安排到备用考场参加考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 w:val="false"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eastAsia="楷体" w:cs="楷体" w:ascii="楷体" w:hAnsi="楷体"/>
          <w:b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考生进入考点后，需全程佩戴符合防护要求的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米以上距离，避免近距离接触交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71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color w:val="000000"/>
          <w:spacing w:val="7"/>
          <w:sz w:val="32"/>
          <w:szCs w:val="32"/>
          <w:shd w:fill="FFFFFF" w:val="clear"/>
        </w:rPr>
        <w:t>特别提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请考生关注考试各环节的时间节点，按照疫情防控有关要求，做好健康监测、自我隔离和相关防护，备好相关证明材料，为顺利参加考试做好准备。如因不能满足疫情防控相关要求，而影响参加考试的，责任由考生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 xml:space="preserve">公告发布后，疫情防控工作有新要求和规定的将另行通知，请考生随时关注衡水市中医医院官网相关信息。      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5">
    <w:name w:val="UserStyle_5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8:00Z</dcterms:created>
  <dc:creator>User</dc:creator>
  <dc:description/>
  <dc:language>en-US</dc:language>
  <cp:lastModifiedBy>Administrator</cp:lastModifiedBy>
  <cp:lastPrinted>2022-12-28T10:32:00Z</cp:lastPrinted>
  <dcterms:modified xsi:type="dcterms:W3CDTF">2023-01-09T03:38:26Z</dcterms:modified>
  <cp:revision>12</cp:revision>
  <dc:subject/>
  <dc:title>河北邢台市直事业单位招聘60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4A82639A749A39211363DB367C8DB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